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od Diary for Pulmonary NTM Patient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: Record EVERYTHING you eat or drink for 3 days.  Indicate the time of day and how much you were able to consum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8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of 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od/Drin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Consumed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16:00Z</dcterms:created>
  <dc:creator>Valued Customer</dc:creator>
  <dc:description/>
  <cp:keywords/>
  <dc:language>en-US</dc:language>
  <cp:lastModifiedBy>Valued Customer</cp:lastModifiedBy>
  <dcterms:modified xsi:type="dcterms:W3CDTF">2008-12-10T18:21:00Z</dcterms:modified>
  <cp:revision>1</cp:revision>
  <dc:subject/>
  <dc:title>Food Diary for Pulmonary NTM Patients</dc:title>
</cp:coreProperties>
</file>