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ivision of Anti-Infective Produc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ngle Patient IND (SPIND) request for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information requested must be provided in order to assess patient eligibility for SPIND for clofazi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of request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rug name: clofazi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investigator (sponsor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Name of caller/requestor if other than investigato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 information</w:t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hone #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ax #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ell/Beeper #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ND EMAIL CONFIRMATION 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:  HANSEN’S PHARMACY DOES NOT COVER THE COST OF SHIPPING CLOFAZIMINE.  </w:t>
      </w:r>
      <w:r>
        <w:rPr>
          <w:b/>
          <w:u w:val="single"/>
        </w:rPr>
        <w:t xml:space="preserve">PLEASE SEND A PDF OF A COMPUTER GENERATED, PRE-PRINTED, PRE-PAID, SELF-ADDRESSED UPS OR FEDEX SHIPPING LABEL WHEN YOU SUBMIT YOUR REQUEST.  </w:t>
      </w:r>
      <w:r>
        <w:rPr>
          <w:b/>
        </w:rPr>
        <w:t>(See additional shipping information on the last page of this for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TIENT INFORM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tient Initial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e (in years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d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2210685429"/>
      <w:bookmarkStart w:id="1" w:name="__Fieldmark__12_2210685429"/>
      <w:bookmarkEnd w:id="1"/>
      <w:r>
        <w:rPr/>
      </w:r>
      <w:r>
        <w:rPr/>
        <w:fldChar w:fldCharType="end"/>
      </w:r>
      <w:r>
        <w:rPr/>
        <w:t xml:space="preserve"> Male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2210685429"/>
      <w:bookmarkStart w:id="3" w:name="__Fieldmark__13_2210685429"/>
      <w:bookmarkEnd w:id="3"/>
      <w:r>
        <w:rPr/>
      </w:r>
      <w:r>
        <w:rPr/>
        <w:fldChar w:fldCharType="end"/>
      </w:r>
      <w:r>
        <w:rPr/>
        <w:t xml:space="preserve">  Female</w:t>
      </w:r>
    </w:p>
    <w:p>
      <w:pPr>
        <w:pStyle w:val="Normal"/>
        <w:numPr>
          <w:ilvl w:val="0"/>
          <w:numId w:val="2"/>
        </w:numPr>
        <w:rPr/>
      </w:pPr>
      <w:r>
        <w:rPr/>
        <w:t>Patient has previously received clofazimine therapy</w:t>
      </w:r>
    </w:p>
    <w:p>
      <w:pPr>
        <w:pStyle w:val="Normal"/>
        <w:ind w:left="1152" w:hanging="0"/>
        <w:rPr/>
      </w:pPr>
      <w:r>
        <w:rPr/>
        <w:tab/>
        <w:t xml:space="preserve">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2210685429"/>
      <w:bookmarkStart w:id="5" w:name="__Fieldmark__14_2210685429"/>
      <w:bookmarkEnd w:id="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2210685429"/>
      <w:bookmarkStart w:id="7" w:name="__Fieldmark__15_2210685429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ind w:left="1152" w:hanging="0"/>
        <w:rPr/>
      </w:pPr>
      <w:r>
        <w:rPr/>
        <w:tab/>
        <w:t>If yes, specify dates (start and end, mm/dd/yy to mm/dd/yr)</w:t>
      </w:r>
    </w:p>
    <w:p>
      <w:pPr>
        <w:pStyle w:val="Normal"/>
        <w:ind w:left="1152" w:hanging="0"/>
        <w:rPr/>
      </w:pPr>
      <w:r>
        <w:rPr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to 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52" w:hanging="0"/>
        <w:rPr/>
      </w:pPr>
      <w:r>
        <w:rPr/>
        <w:tab/>
        <w:tab/>
        <w:t xml:space="preserve">Dose (in mg/day)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52" w:hanging="0"/>
        <w:rPr/>
      </w:pPr>
      <w:r>
        <w:rPr/>
        <w:tab/>
        <w:tab/>
        <w:t xml:space="preserve">Duration (in months)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52" w:hanging="0"/>
        <w:rPr/>
      </w:pPr>
      <w:r>
        <w:rPr/>
        <w:tab/>
        <w:tab/>
        <w:t xml:space="preserve">Response (cure, improvement, relapse, failure)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ind w:left="1152" w:hanging="0"/>
        <w:rPr/>
      </w:pPr>
      <w:r>
        <w:rPr/>
        <w:tab/>
        <w:tab/>
        <w:t xml:space="preserve">Serious Adverse Event(s)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PTION OF CLINICAL DISEASE FOR WHICH CLOFAZIMINE IS REQUES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Site of infecti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Organism isolated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Specimen sourc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All dates of isolatio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Antimicrobial susceptibility (drugs tested and susceptibility report) 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 xml:space="preserve">and da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  <w:tab/>
        <w:tab/>
        <w:tab/>
        <w:t xml:space="preserve"> 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Current antimicrobial therapy(ies)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evious therapy(ies):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9_2210685429"/>
      <w:bookmarkStart w:id="9" w:name="__Fieldmark__29_2210685429"/>
      <w:bookmarkEnd w:id="9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0_2210685429"/>
      <w:bookmarkStart w:id="11" w:name="__Fieldmark__30_2210685429"/>
      <w:bookmarkEnd w:id="1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 If Yes, specify the reason(s) for discontinuation for each individual drug   </w:t>
        <w:tab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 If No, provide a rationale for using clofazimine for the treatment of this </w:t>
        <w:tab/>
        <w:t xml:space="preserve"> </w:t>
        <w:tab/>
        <w:t xml:space="preserve"> patient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Underlying co-morbid condition(s):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EXCLUSION CRITE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Life expectancy less than 6 month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5_2210685429"/>
      <w:bookmarkStart w:id="13" w:name="__Fieldmark__35_2210685429"/>
      <w:bookmarkEnd w:id="13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6_2210685429"/>
      <w:bookmarkStart w:id="15" w:name="__Fieldmark__36_2210685429"/>
      <w:bookmarkEnd w:id="1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an the patient swallow capsul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7_2210685429"/>
      <w:bookmarkStart w:id="17" w:name="__Fieldmark__37_2210685429"/>
      <w:bookmarkEnd w:id="17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8_2210685429"/>
      <w:bookmarkStart w:id="19" w:name="__Fieldmark__38_2210685429"/>
      <w:bookmarkEnd w:id="1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numPr>
          <w:ilvl w:val="1"/>
          <w:numId w:val="4"/>
        </w:numPr>
        <w:rPr/>
      </w:pPr>
      <w:r>
        <w:rPr/>
        <w:t>Does this patient have both HIV infected with disseminated</w:t>
      </w:r>
      <w:r>
        <w:rPr>
          <w:i/>
        </w:rPr>
        <w:t xml:space="preserve"> M.avium </w:t>
      </w:r>
      <w:r>
        <w:rPr/>
        <w:t xml:space="preserve">complex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9_2210685429"/>
      <w:bookmarkStart w:id="21" w:name="__Fieldmark__39_2210685429"/>
      <w:bookmarkEnd w:id="2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0_2210685429"/>
      <w:bookmarkStart w:id="23" w:name="__Fieldmark__40_2210685429"/>
      <w:bookmarkEnd w:id="2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POSED CLOFAZIMINE TREATMENT PL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posed dose (mg/day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posed duration (months)    </w:t>
      </w:r>
      <w:r>
        <w:rPr>
          <w:u w:val="single"/>
        </w:rPr>
        <w:t xml:space="preserve">          </w:t>
      </w:r>
      <w:r>
        <w:rPr/>
        <w:t xml:space="preserve">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posed plan/frequency of assessment to determine response to therapy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Cultures/frequency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Radiology/frequency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Clinical signs and symptoms frequency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</w:t>
      </w:r>
    </w:p>
    <w:p>
      <w:pPr>
        <w:pStyle w:val="Normal"/>
        <w:ind w:left="1080" w:hanging="0"/>
        <w:rPr/>
      </w:pPr>
      <w:r>
        <w:rPr/>
        <w:t>Proposed criteria for discontinuation of clofazimine (check as many as applicabl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5_2210685429"/>
      <w:bookmarkStart w:id="25" w:name="__Fieldmark__45_2210685429"/>
      <w:bookmarkEnd w:id="25"/>
      <w:r>
        <w:rPr/>
      </w:r>
      <w:r>
        <w:rPr/>
        <w:fldChar w:fldCharType="end"/>
      </w:r>
      <w:r>
        <w:rPr/>
        <w:t xml:space="preserve"> Demonstration of lack of efficacy </w:t>
      </w:r>
    </w:p>
    <w:p>
      <w:pPr>
        <w:pStyle w:val="Normal"/>
        <w:ind w:left="1080" w:hanging="0"/>
        <w:rPr/>
      </w:pPr>
      <w:r>
        <w:rPr/>
        <w:tab/>
        <w:tab/>
        <w:t xml:space="preserve">Describe criteria on the basis of which response of therapy or lack </w:t>
        <w:tab/>
        <w:t xml:space="preserve"> </w:t>
        <w:tab/>
        <w:t xml:space="preserve">            thereof, is determined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7_2210685429"/>
      <w:bookmarkStart w:id="27" w:name="__Fieldmark__47_2210685429"/>
      <w:bookmarkEnd w:id="27"/>
      <w:r>
        <w:rPr/>
      </w:r>
      <w:r>
        <w:rPr/>
        <w:fldChar w:fldCharType="end"/>
      </w:r>
      <w:r>
        <w:rPr/>
        <w:t xml:space="preserve">   Intolerance/toxicity (specify nature of event)</w:t>
      </w:r>
    </w:p>
    <w:p>
      <w:pPr>
        <w:pStyle w:val="Normal"/>
        <w:ind w:left="1080" w:hanging="0"/>
        <w:rPr/>
      </w:pPr>
      <w:r>
        <w:rPr/>
        <w:tab/>
        <w:t xml:space="preserve">      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9_2210685429"/>
      <w:bookmarkStart w:id="29" w:name="__Fieldmark__49_2210685429"/>
      <w:bookmarkEnd w:id="29"/>
      <w:r>
        <w:rPr/>
      </w:r>
      <w:r>
        <w:rPr/>
        <w:fldChar w:fldCharType="end"/>
      </w:r>
      <w:r>
        <w:rPr/>
        <w:t xml:space="preserve">    Other (specify)</w:t>
      </w:r>
    </w:p>
    <w:p>
      <w:pPr>
        <w:pStyle w:val="Normal"/>
        <w:ind w:left="1080" w:hanging="0"/>
        <w:rPr/>
      </w:pPr>
      <w:r>
        <w:rPr/>
        <w:tab/>
        <w:t xml:space="preserve">      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PY OF INFORMED CONS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In compliance with 21 CFR 50.20, no investigator may involve a human being as </w:t>
        <w:tab/>
        <w:t xml:space="preserve">subject in research unless the investigator has obtained the legally effective </w:t>
        <w:tab/>
        <w:t xml:space="preserve">informed consent of the subject or the subject’s legally authorized representative. </w:t>
        <w:tab/>
        <w:t>The use of clofazimine for indications other than the treatment of</w:t>
      </w:r>
      <w:r>
        <w:rPr>
          <w:i/>
        </w:rPr>
        <w:t xml:space="preserve"> M.leprae</w:t>
      </w:r>
      <w:r>
        <w:rPr/>
        <w:t xml:space="preserve"> is </w:t>
        <w:tab/>
        <w:t>considered investigational, and therefore, informed consent is requ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The informed consent form should be in compliance with 21CFR 50.25, and </w:t>
        <w:tab/>
        <w:t>in particular should include the following element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1_2210685429"/>
      <w:bookmarkStart w:id="31" w:name="__Fieldmark__51_2210685429"/>
      <w:bookmarkEnd w:id="31"/>
      <w:r>
        <w:rPr/>
      </w:r>
      <w:r>
        <w:rPr/>
        <w:fldChar w:fldCharType="end"/>
      </w:r>
      <w:r>
        <w:rPr/>
        <w:t xml:space="preserve"> Treatment with clofazimine for mycobacterial diseases other than leprosy </w:t>
      </w:r>
    </w:p>
    <w:p>
      <w:pPr>
        <w:pStyle w:val="Normal"/>
        <w:ind w:left="360" w:hanging="0"/>
        <w:rPr/>
      </w:pPr>
      <w:r>
        <w:rPr/>
        <w:tab/>
        <w:t xml:space="preserve">      (</w:t>
      </w:r>
      <w:r>
        <w:rPr>
          <w:i/>
        </w:rPr>
        <w:t>M. leprae</w:t>
      </w:r>
      <w:r>
        <w:rPr/>
        <w:t>) is investigational/experiment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2_2210685429"/>
      <w:bookmarkStart w:id="33" w:name="__Fieldmark__52_2210685429"/>
      <w:bookmarkEnd w:id="33"/>
      <w:r>
        <w:rPr/>
      </w:r>
      <w:r>
        <w:rPr/>
        <w:fldChar w:fldCharType="end"/>
      </w:r>
      <w:r>
        <w:rPr/>
        <w:t xml:space="preserve"> The safety and efficacy of clofazimine to treat diseases other than leprosy </w:t>
      </w:r>
    </w:p>
    <w:p>
      <w:pPr>
        <w:pStyle w:val="Normal"/>
        <w:ind w:left="360" w:hanging="0"/>
        <w:rPr/>
      </w:pPr>
      <w:r>
        <w:rPr/>
        <w:tab/>
        <w:t xml:space="preserve">      (</w:t>
      </w:r>
      <w:r>
        <w:rPr>
          <w:i/>
        </w:rPr>
        <w:t>M. leprae</w:t>
      </w:r>
      <w:r>
        <w:rPr/>
        <w:t xml:space="preserve">) have not been established in adequate and well controlled clinical </w:t>
        <w:tab/>
        <w:t xml:space="preserve"> </w:t>
        <w:tab/>
        <w:t xml:space="preserve">       tri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3_2210685429"/>
      <w:bookmarkStart w:id="35" w:name="__Fieldmark__53_2210685429"/>
      <w:bookmarkEnd w:id="35"/>
      <w:r>
        <w:rPr/>
      </w:r>
      <w:r>
        <w:rPr/>
        <w:fldChar w:fldCharType="end"/>
      </w:r>
      <w:r>
        <w:rPr/>
        <w:t xml:space="preserve"> There is no guarantee that clofazimine will treat or cure the infe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4_2210685429"/>
      <w:bookmarkStart w:id="37" w:name="__Fieldmark__54_2210685429"/>
      <w:bookmarkEnd w:id="37"/>
      <w:r>
        <w:rPr/>
      </w:r>
      <w:r>
        <w:rPr/>
        <w:fldChar w:fldCharType="end"/>
      </w:r>
      <w:r>
        <w:rPr/>
        <w:t xml:space="preserve"> Enrollment is volunt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5_2210685429"/>
      <w:bookmarkStart w:id="39" w:name="__Fieldmark__55_2210685429"/>
      <w:bookmarkEnd w:id="39"/>
      <w:r>
        <w:rPr/>
      </w:r>
      <w:r>
        <w:rPr/>
        <w:fldChar w:fldCharType="end"/>
      </w:r>
      <w:r>
        <w:rPr/>
        <w:t xml:space="preserve"> Patient may withdraw at any ti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56_2210685429"/>
      <w:bookmarkStart w:id="41" w:name="__Fieldmark__56_2210685429"/>
      <w:bookmarkEnd w:id="41"/>
      <w:r>
        <w:rPr/>
      </w:r>
      <w:r>
        <w:rPr/>
        <w:fldChar w:fldCharType="end"/>
      </w:r>
      <w:r>
        <w:rPr/>
        <w:t xml:space="preserve"> Listing of adverse events includ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kin discoloration to bronze or dark tan color in 75-100% of patients. Skin discoloration may result in depression.</w:t>
      </w:r>
    </w:p>
    <w:p>
      <w:pPr>
        <w:pStyle w:val="Normal"/>
        <w:numPr>
          <w:ilvl w:val="1"/>
          <w:numId w:val="1"/>
        </w:numPr>
        <w:rPr/>
      </w:pPr>
      <w:r>
        <w:rPr/>
        <w:t>discoloration of body fluids tears, sweat, urine, sputum, feces. Discoloration of soft contact lenses</w:t>
      </w:r>
    </w:p>
    <w:p>
      <w:pPr>
        <w:pStyle w:val="Normal"/>
        <w:numPr>
          <w:ilvl w:val="1"/>
          <w:numId w:val="1"/>
        </w:numPr>
        <w:rPr/>
      </w:pPr>
      <w:r>
        <w:rPr/>
        <w:t>gastro-intestinal (GI) disturbances, such as loss of appetite, diarrhea, nausea, vomiting, or abdominal pain in up to 50% of patients</w:t>
      </w:r>
    </w:p>
    <w:p>
      <w:pPr>
        <w:pStyle w:val="Normal"/>
        <w:numPr>
          <w:ilvl w:val="1"/>
          <w:numId w:val="1"/>
        </w:numPr>
        <w:rPr/>
      </w:pPr>
      <w:r>
        <w:rPr/>
        <w:t>clofazimine crystal desposits in various organs that may result in interstinal obstruction, spleen infarction or GI bleeding</w:t>
      </w:r>
    </w:p>
    <w:p>
      <w:pPr>
        <w:pStyle w:val="Normal"/>
        <w:numPr>
          <w:ilvl w:val="1"/>
          <w:numId w:val="1"/>
        </w:numPr>
        <w:rPr/>
      </w:pPr>
      <w:r>
        <w:rPr/>
        <w:t>torsades de pointes</w:t>
      </w:r>
    </w:p>
    <w:p>
      <w:pPr>
        <w:pStyle w:val="Normal"/>
        <w:numPr>
          <w:ilvl w:val="1"/>
          <w:numId w:val="1"/>
        </w:numPr>
        <w:rPr/>
      </w:pPr>
      <w:r>
        <w:rPr/>
        <w:t>hepatitis, dizziness, fatigue, headache, and neuralgia</w:t>
      </w:r>
    </w:p>
    <w:p>
      <w:pPr>
        <w:pStyle w:val="Normal"/>
        <w:numPr>
          <w:ilvl w:val="1"/>
          <w:numId w:val="1"/>
        </w:numPr>
        <w:rPr/>
      </w:pPr>
      <w:r>
        <w:rPr/>
        <w:t>deaths associated with the use of clofazimine have been rep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57_2210685429"/>
      <w:bookmarkStart w:id="43" w:name="__Fieldmark__57_2210685429"/>
      <w:bookmarkEnd w:id="43"/>
      <w:r>
        <w:rPr/>
      </w:r>
      <w:r>
        <w:rPr/>
        <w:fldChar w:fldCharType="end"/>
      </w:r>
      <w:r>
        <w:rPr/>
        <w:t xml:space="preserve"> FDA contact number to report Adverse Events: 1-800-332-108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TUS OF INFORMED CONS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8_2210685429"/>
      <w:bookmarkStart w:id="45" w:name="__Fieldmark__58_2210685429"/>
      <w:bookmarkEnd w:id="45"/>
      <w:r>
        <w:rPr/>
      </w:r>
      <w:r>
        <w:rPr/>
        <w:fldChar w:fldCharType="end"/>
      </w:r>
      <w:r>
        <w:rPr/>
        <w:t xml:space="preserve"> Obtained             Dat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60_2210685429"/>
      <w:bookmarkStart w:id="47" w:name="__Fieldmark__60_2210685429"/>
      <w:bookmarkEnd w:id="47"/>
      <w:r>
        <w:rPr/>
      </w:r>
      <w:r>
        <w:rPr/>
        <w:fldChar w:fldCharType="end"/>
      </w:r>
      <w:r>
        <w:rPr/>
        <w:t xml:space="preserve"> Informed consent will be obtained before administering the dru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STITUTIONAL REVIEW BOARD</w:t>
      </w:r>
    </w:p>
    <w:p>
      <w:pPr>
        <w:pStyle w:val="Normal"/>
        <w:ind w:left="360" w:hanging="0"/>
        <w:rPr/>
      </w:pPr>
      <w:r>
        <w:rPr/>
        <w:br/>
        <w:t>Use of an investigational drug requires approval by an Institutional Review Board (IRB) before administration of the drug (21CFR 56.103) and assurance of IRB review (21 CFR 312.66). Please, prov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IRB name </w:t>
      </w:r>
    </w:p>
    <w:p>
      <w:pPr>
        <w:pStyle w:val="Normal"/>
        <w:numPr>
          <w:ilvl w:val="1"/>
          <w:numId w:val="4"/>
        </w:numPr>
        <w:rPr/>
      </w:pPr>
      <w:r>
        <w:rPr/>
        <w:t>IRB address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Date of initial contact with the IRB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VESTIGATOR QUALIFICATION STATE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65_2210685429"/>
      <w:bookmarkStart w:id="49" w:name="__Fieldmark__65_2210685429"/>
      <w:bookmarkEnd w:id="49"/>
      <w:r>
        <w:rPr/>
      </w:r>
      <w:r>
        <w:rPr/>
        <w:fldChar w:fldCharType="end"/>
      </w:r>
      <w:r>
        <w:rPr/>
        <w:t xml:space="preserve">  I have read the clofazimine labeling and I am familiar with the information on the </w:t>
        <w:tab/>
        <w:t>safety and effectiveness of this drug (21 CFR 312.35)</w:t>
      </w:r>
    </w:p>
    <w:p>
      <w:pPr>
        <w:pStyle w:val="Normal"/>
        <w:ind w:left="36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66_2210685429"/>
      <w:bookmarkStart w:id="51" w:name="__Fieldmark__66_2210685429"/>
      <w:bookmarkEnd w:id="51"/>
      <w:r>
        <w:rPr/>
      </w:r>
      <w:r>
        <w:rPr/>
        <w:fldChar w:fldCharType="end"/>
      </w:r>
      <w:r>
        <w:rPr/>
        <w:t xml:space="preserve"> I am aware of the IND safety requirements and I agree to report to FDA safety </w:t>
        <w:tab/>
        <w:t xml:space="preserve">information in accordance with 21 CFR 312.3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ponsor’s Signatur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FOR FDA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ing MO/Project Manager</w:t>
      </w:r>
    </w:p>
    <w:p>
      <w:pPr>
        <w:pStyle w:val="Normal"/>
        <w:rPr/>
      </w:pPr>
      <w:r>
        <w:rPr/>
        <w:t xml:space="preserve">Single Patient IND #: </w:t>
      </w:r>
    </w:p>
    <w:p>
      <w:pPr>
        <w:pStyle w:val="Normal"/>
        <w:rPr/>
      </w:pPr>
      <w:r>
        <w:rPr/>
        <w:t>Date iss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SHIPPING INFORMATIO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 general orders (and refills) should be labeled for a weight of 1 lb (the minimum weight); however, if a facility expects to receive several bottles (more than 3) at one time due to multiple patient requests, the weight on the label should be listed as 2 lbs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he address and telephone number for Hansen’s Pharmacy are: 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tional Hansen's Disease Programs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770 Physician Park Drive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aton Rouge, LA  70816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ttn: Pharmacy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hone 225-756-3728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lofazimine/Single Patient IND</w:t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84"/>
        </w:tabs>
        <w:ind w:left="1584" w:hanging="432"/>
      </w:pPr>
      <w:rPr>
        <w:i w:val="false"/>
        <w:b w:val="false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ilsteinj\Desktop\Emergency and Single Patient IND Forms\Clofazimine reques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36:00Z</dcterms:created>
  <dc:creator>milsteinj</dc:creator>
  <dc:description/>
  <cp:keywords/>
  <dc:language>en-US</dc:language>
  <cp:lastModifiedBy>Production2</cp:lastModifiedBy>
  <dcterms:modified xsi:type="dcterms:W3CDTF">2018-03-16T14:08:00Z</dcterms:modified>
  <cp:revision>3</cp:revision>
  <dc:subject/>
  <dc:title>Division of Special Pathogen and Transplant Products</dc:title>
</cp:coreProperties>
</file>