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870"/>
      </w:tblGrid>
      <w:tr>
        <w:trPr>
          <w:trHeight w:val="710" w:hRule="atLeast"/>
          <w:cantSplit w:val="true"/>
        </w:trPr>
        <w:tc>
          <w:tcPr>
            <w:tcW w:w="7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 w:before="120" w:after="0"/>
              <w:rPr/>
            </w:pPr>
            <w:r>
              <w:rPr/>
              <w:t>DEPARTMENT OF HEALTH AND HUMAN SERVIC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ND DRUG ADMINISTRATION</w:t>
              <w:br/>
            </w:r>
          </w:p>
          <w:p>
            <w:pPr>
              <w:pStyle w:val="Heading2"/>
              <w:spacing w:lineRule="exact" w:line="180" w:before="80" w:after="0"/>
              <w:rPr>
                <w:sz w:val="24"/>
                <w:szCs w:val="24"/>
              </w:rPr>
            </w:pPr>
            <w:r>
              <w:rPr/>
              <w:t>STATEMENT OF INVESTIGATOR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ITLE 21, CODE OF FEDERAL REGULATIONS (CFR) PART 312)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(See instructions on reverse side.)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Approved: OMB No. 0910-001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: May 31, 2009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OMB Statement on Reverse.</w:t>
            </w:r>
          </w:p>
        </w:tc>
      </w:tr>
      <w:tr>
        <w:trPr>
          <w:trHeight w:val="620" w:hRule="atLeast"/>
          <w:cantSplit w:val="true"/>
        </w:trPr>
        <w:tc>
          <w:tcPr>
            <w:tcW w:w="7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No investigator may participate in an investigation until he/she provides the sponsor with a completed, signed Statement of Investigator, Form FDA 1572 (21 CFR 312.53(c)).</w:t>
            </w:r>
          </w:p>
        </w:tc>
      </w:tr>
      <w:tr>
        <w:trPr>
          <w:trHeight w:val="216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</w:t>
              <w:tab/>
              <w:t>NAME AND ADDRESS OF INVESTIGATOR</w:t>
            </w:r>
          </w:p>
        </w:tc>
      </w:tr>
      <w:tr>
        <w:trPr>
          <w:trHeight w:val="1416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  <w:tab/>
              <w:t>EDUCATION, TRAINING, AND EXPERIENCE THAT QUALIFIES THE INVESTIGATOR AS AN EXPERT IN THE CLINICAL INVESTIGATION OF THE</w:t>
              <w:tab/>
              <w:t>DRUG FOR THE USE UNDER INVESTIGATION. ONE OF THE FOLLOWING IS ATTACHED.</w:t>
            </w:r>
          </w:p>
        </w:tc>
      </w:tr>
      <w:tr>
        <w:trPr>
          <w:trHeight w:val="720" w:hRule="atLeast"/>
          <w:cantSplit w:val="true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1_4108354222"/>
            <w:bookmarkStart w:id="1" w:name="__Fieldmark__1_4108354222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URRICULUM VITA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2_4108354222"/>
            <w:bookmarkStart w:id="3" w:name="__Fieldmark__2_4108354222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OTHER STATEMENT OF QUALIFICATIONS</w:t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pacing w:before="40" w:after="0"/>
              <w:rPr>
                <w:b/>
                <w:b/>
                <w:bCs/>
                <w:sz w:val="14"/>
              </w:rPr>
            </w:pPr>
            <w:r>
              <w:rPr/>
              <w:t xml:space="preserve">3. </w:t>
              <w:tab/>
              <w:t>NAME AND ADDRESS OF ANY MEDICAL SCHOOL, HOSPITAL OR OTHER RESEARCH FACILITY WHERE THE CLINICAL INVESTIGATION(S) WILL</w:t>
              <w:tab/>
              <w:t>BE CONDUCTED.</w:t>
            </w:r>
          </w:p>
        </w:tc>
      </w:tr>
      <w:tr>
        <w:trPr>
          <w:trHeight w:val="1584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 </w:t>
              <w:tab/>
              <w:t>NAME AND ADDRESS OF ANY CLINICAL LABORATORY FACILITIES TO BE USED IN THE STUDY.</w:t>
            </w:r>
          </w:p>
        </w:tc>
      </w:tr>
      <w:tr>
        <w:trPr>
          <w:trHeight w:val="1584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</w:t>
              <w:tab/>
              <w:t>NAME AND ADDRESS OF THE INSTITUTIONAL REVIEW BOARD (IRB) THAT IS RESPONSIBLE FOR REVIEW AND APPROVAL OF THE STUDY(IES).</w:t>
            </w:r>
          </w:p>
        </w:tc>
      </w:tr>
      <w:tr>
        <w:trPr>
          <w:trHeight w:val="1608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</w:t>
              <w:tab/>
              <w:t xml:space="preserve">NAMES OF THE SUBINVESTIGATOR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e.g., research fellows, residents, associates) </w:t>
            </w:r>
            <w:r>
              <w:rPr>
                <w:rFonts w:cs="Arial" w:ascii="Arial" w:hAnsi="Arial"/>
                <w:sz w:val="15"/>
                <w:szCs w:val="15"/>
              </w:rPr>
              <w:t>WHO WILL BE ASSISTING THE INVESTIGATOR IN THE</w:t>
              <w:tab/>
              <w:t>CONDUCT OF THE INVESTIGATION(S).</w:t>
            </w:r>
          </w:p>
        </w:tc>
      </w:tr>
      <w:tr>
        <w:trPr>
          <w:trHeight w:val="1440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 </w:t>
              <w:tab/>
              <w:t>NAME AND CODE NUMBER, IF ANY, OF THE PROTOCOL(S) IN THE IND FOR THE STUDY(IES) TO BE CONDUCTED BY THE INVESTIGATOR.</w:t>
            </w:r>
          </w:p>
        </w:tc>
      </w:tr>
      <w:tr>
        <w:trPr>
          <w:trHeight w:val="1788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320"/>
        <w:gridCol w:w="420"/>
        <w:gridCol w:w="2700"/>
      </w:tblGrid>
      <w:tr>
        <w:trPr>
          <w:trHeight w:val="1845" w:hRule="atLeas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  <w:tab/>
              <w:t>ATTACH THE FOLLOWING CLINICAL PROTOCOL INFORMATION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8_4108354222"/>
            <w:bookmarkStart w:id="5" w:name="__Fieldmark__8_4108354222"/>
            <w:bookmarkEnd w:id="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 xml:space="preserve">FOR PHASE 1 INVESTIGATIONS, A GENERAL OUTLINE OF THE PLANNED INVESTIGATION INCLUDING THE ESTIMATED DURATION OF </w:t>
              <w:br/>
              <w:tab/>
              <w:tab/>
              <w:t>THE STUDY AND THE MAXIMUM NUMBER OF SUBJECTS THAT WILL BE INVOLVED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9_4108354222"/>
            <w:bookmarkStart w:id="7" w:name="__Fieldmark__9_4108354222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  <w:t xml:space="preserve">FOR PHASE 2 OR 3 INVESTIGATIONS, AN OUTLINE OF THE STUDY PROTOCOL INCLUDING AN APPROXIMATION OF THE NUMBER OF </w:t>
              <w:tab/>
              <w:tab/>
              <w:t>SUBJECTS TO BE TREATED WITH THE DRUG AND THE NUMBER TO BE EMPLOYED AS CONTROLS, IF ANY; THE CLINICAL USES TO BE</w:t>
              <w:tab/>
              <w:tab/>
              <w:t xml:space="preserve">INVESTIGATED; CHARACTERISTICS OF SUBJECTS BY AGE, SEX, AND CONDITION; THE KIND OF CLINICAL OBSERVATIONS AND </w:t>
              <w:tab/>
              <w:tab/>
              <w:tab/>
              <w:t xml:space="preserve">LABORATORY TESTS TO BE CONDUCTED; THE ESTIMATED DURATION OF THE STUDY; AND COPIES OR A DESCRIPTION OF CASE </w:t>
              <w:tab/>
              <w:tab/>
              <w:t>REPORT FORMS TO BE USED.</w:t>
            </w:r>
          </w:p>
        </w:tc>
      </w:tr>
      <w:tr>
        <w:trPr>
          <w:trHeight w:val="530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12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  <w:tab/>
              <w:t>COMMITMENTS:</w:t>
            </w:r>
          </w:p>
          <w:p>
            <w:pPr>
              <w:pStyle w:val="BodyText2"/>
              <w:spacing w:before="160" w:after="0"/>
              <w:ind w:left="360" w:hanging="0"/>
              <w:rPr/>
            </w:pPr>
            <w:r>
              <w:rPr/>
              <w:t>I agree to conduct the study(ies) in accordance with the relevant, current protocol(s) and will only make changes in a protocol after notifying</w:t>
              <w:br/>
              <w:t>the sponsor, except when necessary to protect the safety, rights, or welfare of subjec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personally conduct or supervise the described investigation(s)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inform any patients, or any persons used as controls, that the drugs are being used for investigational purposes and I will ensure</w:t>
              <w:br/>
              <w:t>that the requirements relating to obtaining informed consent in 21 CFR Part 50 and institutional review board (IRB) review and approval in 21 CFR Part 56 are met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report to the sponsor adverse experiences that occur in the course of the investigation(s) in accordance with 21 CFR 312.64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read and understand the information in the investigator’s brochure, including the potential risks and side effects of the drug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gree to ensure that all associates, colleagues, and employees assisting in the conduct of the study(ies) are informed about their obligations </w:t>
              <w:br/>
              <w:t>in meeting the above commitmen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maintain adequate and accurate records in accordance with 21 CFR 312.62 and to make those records available for inspection in accordance with 21 CFR 312.68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ill ensure that an IRB that complies with the requirements of 21 CFR Part 56 will be responsible for the initial and continuing review and approval of the clinical investigation. I also agree to promptly report to the IRB all changes in the research activity and all unanticipated </w:t>
              <w:br/>
              <w:t>problems involving risks to human subjects or others. Additionally, I will not make any changes in the research without IRB approval, except where necessary to eliminate apparent immediate hazards to human subjec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comply with all other requirements regarding the obligations of clinical investigators and all other pertinent requirements in 21 CFR</w:t>
              <w:br/>
              <w:t>Part 312.</w:t>
            </w:r>
          </w:p>
        </w:tc>
      </w:tr>
      <w:tr>
        <w:trPr>
          <w:trHeight w:val="3114" w:hRule="atLeas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STRUCTIONS FOR COMPLETING FORM FDA 1572</w:t>
              <w:br/>
              <w:t>STATEMENT OF INVESTIGATOR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  <w:tab/>
              <w:t>Complete all sections. Attach a separate page if additional space is needed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  <w:tab/>
              <w:t>Attach curriculum vitae or other statement of qualifications as described in Section 2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  <w:tab/>
              <w:t>Attach protocol outline as described in Section 8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0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  <w:tab/>
              <w:t>Sign and date below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200" w:after="0"/>
              <w:ind w:left="36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.</w:t>
              <w:tab/>
              <w:t xml:space="preserve">FORWARD THE COMPLETED FORM AND ATTACHMENTS TO THE SPONSOR. The sponsor will incorporate </w:t>
              <w:tab/>
              <w:t>this information along with other technical data into an Investigational New Drug Application (IND).</w:t>
            </w:r>
          </w:p>
        </w:tc>
      </w:tr>
      <w:tr>
        <w:trPr>
          <w:trHeight w:val="216" w:hRule="exact"/>
          <w:cantSplit w:val="true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  <w:tab/>
              <w:t>SIGNATURE OF INVESTIG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  <w:tab/>
              <w:t>DATE</w:t>
            </w:r>
          </w:p>
        </w:tc>
      </w:tr>
      <w:tr>
        <w:trPr>
          <w:trHeight w:val="396" w:hRule="atLeast"/>
          <w:cantSplit w:val="true"/>
        </w:trPr>
        <w:tc>
          <w:tcPr>
            <w:tcW w:w="81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NING: </w:t>
            </w:r>
            <w:r>
              <w:rPr>
                <w:rFonts w:cs="Arial" w:ascii="Arial" w:hAnsi="Arial"/>
                <w:sz w:val="18"/>
                <w:szCs w:val="18"/>
              </w:rPr>
              <w:t>A willfully false statement is a criminal offense. U.S.C. Title 18, Sec. 1001.)</w:t>
            </w:r>
          </w:p>
        </w:tc>
      </w:tr>
      <w:tr>
        <w:trPr>
          <w:trHeight w:val="901" w:hRule="exac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ublic reporting burden for this collection of information is estimated to average 100 hours per response, including the time for reviewing instructions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rching existing data sources, gathering and maintaining the data needed, and completing reviewing the collection of information. Send comment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regarding this burden estimate or any other aspect of this collection of information, including suggestions for reducing this burden to:</w:t>
            </w:r>
          </w:p>
        </w:tc>
      </w:tr>
      <w:tr>
        <w:trPr>
          <w:trHeight w:val="1116" w:hRule="exact"/>
          <w:cantSplit w:val="true"/>
        </w:trPr>
        <w:tc>
          <w:tcPr>
            <w:tcW w:w="345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ter for Drug Evaluation and Rese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tral Document Roo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1-B Ammendale Ro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tsville, MD  20705-12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ter for Biologics Evaluation and Research </w:t>
            </w:r>
            <w:r>
              <w:rPr>
                <w:rFonts w:cs="Helvetica" w:ascii="Helvetica" w:hAnsi="Helvetica"/>
                <w:sz w:val="15"/>
                <w:szCs w:val="15"/>
              </w:rPr>
              <w:t>(HFM-99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1 Rockville Pik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ckville, MD 20852-1448</w:t>
            </w:r>
          </w:p>
        </w:tc>
        <w:tc>
          <w:tcPr>
            <w:tcW w:w="31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An agency may not conduct or sponsor, and a person is not required to respond to, a collection of information unless it displays a currently valid OMB control number."</w:t>
            </w:r>
          </w:p>
        </w:tc>
      </w:tr>
      <w:tr>
        <w:trPr>
          <w:trHeight w:val="360" w:hRule="exact"/>
          <w:cantSplit w:val="true"/>
        </w:trPr>
        <w:tc>
          <w:tcPr>
            <w:tcW w:w="1089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O NOT RETURN </w:t>
            </w:r>
            <w:r>
              <w:rPr>
                <w:rFonts w:cs="Arial" w:ascii="Arial" w:hAnsi="Arial"/>
                <w:b/>
                <w:sz w:val="15"/>
                <w:szCs w:val="15"/>
              </w:rPr>
              <w:t>this application to this address.</w:t>
            </w:r>
          </w:p>
        </w:tc>
      </w:tr>
    </w:tbl>
    <w:p>
      <w:pPr>
        <w:pStyle w:val="Caption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08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6"/>
        <w:szCs w:val="16"/>
      </w:rPr>
      <w:t xml:space="preserve">FORM FDA 1572 (5/06) </w:t>
      <w:tab/>
    </w:r>
    <w:r>
      <w:rPr>
        <w:rFonts w:cs="Arial" w:ascii="Arial" w:hAnsi="Arial"/>
        <w:sz w:val="14"/>
        <w:szCs w:val="14"/>
      </w:rPr>
      <w:t xml:space="preserve">PREVIOUS EDITION IS OBSOLETE. </w:t>
      <w:tab/>
    </w:r>
    <w:r>
      <w:rPr>
        <w:rFonts w:cs="Arial" w:ascii="Arial" w:hAnsi="Arial"/>
        <w:b/>
        <w:bCs/>
        <w:caps/>
        <w:sz w:val="16"/>
        <w:szCs w:val="14"/>
      </w:rPr>
      <w:t xml:space="preserve">Page </w:t>
    </w:r>
    <w:r>
      <w:rPr>
        <w:rFonts w:cs="Arial" w:ascii="Arial" w:hAnsi="Arial"/>
        <w:b/>
        <w:bCs/>
        <w:caps/>
        <w:sz w:val="16"/>
        <w:szCs w:val="14"/>
      </w:rPr>
      <w:fldChar w:fldCharType="begin"/>
    </w:r>
    <w:r>
      <w:rPr>
        <w:caps/>
        <w:sz w:val="16"/>
        <w:b/>
        <w:szCs w:val="14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4"/>
        <w:bCs/>
        <w:rFonts w:cs="Arial" w:ascii="Arial" w:hAnsi="Arial"/>
      </w:rPr>
      <w:fldChar w:fldCharType="separate"/>
    </w:r>
    <w:r>
      <w:rPr>
        <w:caps/>
        <w:sz w:val="16"/>
        <w:b/>
        <w:szCs w:val="14"/>
        <w:bCs/>
        <w:rFonts w:cs="Arial" w:ascii="Arial" w:hAnsi="Arial"/>
      </w:rPr>
      <w:t>2</w:t>
    </w:r>
    <w:r>
      <w:rPr>
        <w:caps/>
        <w:sz w:val="16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4"/>
      </w:rPr>
      <w:t xml:space="preserve"> of </w:t>
    </w:r>
    <w:r>
      <w:rPr>
        <w:rFonts w:cs="Arial" w:ascii="Arial" w:hAnsi="Arial"/>
        <w:b/>
        <w:bCs/>
        <w:caps/>
        <w:sz w:val="16"/>
        <w:szCs w:val="14"/>
      </w:rPr>
      <w:fldChar w:fldCharType="begin"/>
    </w:r>
    <w:r>
      <w:rPr>
        <w:caps/>
        <w:sz w:val="16"/>
        <w:b/>
        <w:szCs w:val="14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4"/>
        <w:bCs/>
        <w:rFonts w:cs="Arial" w:ascii="Arial" w:hAnsi="Arial"/>
      </w:rPr>
      <w:fldChar w:fldCharType="separate"/>
    </w:r>
    <w:r>
      <w:rPr>
        <w:caps/>
        <w:sz w:val="16"/>
        <w:b/>
        <w:szCs w:val="14"/>
        <w:bCs/>
        <w:rFonts w:cs="Arial" w:ascii="Arial" w:hAnsi="Arial"/>
      </w:rPr>
      <w:t>2</w:t>
    </w:r>
    <w:r>
      <w:rPr>
        <w:caps/>
        <w:sz w:val="16"/>
        <w:b/>
        <w:szCs w:val="1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39:00Z</dcterms:created>
  <dc:creator>Brian Perry</dc:creator>
  <dc:description/>
  <cp:keywords/>
  <dc:language>en-US</dc:language>
  <cp:lastModifiedBy>Amy Leitman</cp:lastModifiedBy>
  <cp:lastPrinted>2002-03-13T22:15:00Z</cp:lastPrinted>
  <dcterms:modified xsi:type="dcterms:W3CDTF">2018-05-08T17:39:00Z</dcterms:modified>
  <cp:revision>2</cp:revision>
  <dc:subject/>
  <dc:title>     </dc:title>
</cp:coreProperties>
</file>